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 «СЕНТРАВІС ПРОДАКШН ЮКРЕЙН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/>
      </w:pPr>
      <w:r>
        <w:rPr>
          <w:sz w:val="22"/>
          <w:szCs w:val="22"/>
          <w:lang w:val="uk-UA"/>
        </w:rPr>
        <w:t>(для розміщення на власному веб-сайті (веб-сторінці)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Загальні відомості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Повне найменування емітента: </w:t>
      </w:r>
      <w:r>
        <w:rPr>
          <w:sz w:val="22"/>
          <w:szCs w:val="22"/>
          <w:lang w:val="uk-UA"/>
        </w:rPr>
        <w:t xml:space="preserve">ПРИВАТНЕ АКЦIОНЕРНЕ ТОВАРИСТВО «СЕНТРАВIС ПРОДАКШН ЮКРЕЙН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Код за ЄДРПОУ:   </w:t>
      </w:r>
      <w:r>
        <w:rPr>
          <w:sz w:val="22"/>
          <w:szCs w:val="22"/>
          <w:lang w:val="uk-UA"/>
        </w:rPr>
        <w:t xml:space="preserve">30926946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Місцезнаходження: </w:t>
      </w:r>
      <w:r>
        <w:rPr>
          <w:sz w:val="22"/>
          <w:szCs w:val="22"/>
          <w:lang w:val="uk-UA"/>
        </w:rPr>
        <w:t xml:space="preserve">53201, Україна, Дніпропетровська обл., місто Нікополь, проспект Трубників, будинок 56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Міжміський код, телефон та факс:  </w:t>
      </w:r>
      <w:r>
        <w:rPr>
          <w:sz w:val="22"/>
          <w:szCs w:val="22"/>
          <w:lang w:val="uk-UA"/>
        </w:rPr>
        <w:t xml:space="preserve">(0566) 63-01-05, (0566) 63-01-00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Електронна поштова адреса:</w:t>
      </w:r>
      <w:r>
        <w:rPr>
          <w:sz w:val="22"/>
          <w:szCs w:val="22"/>
          <w:lang w:val="uk-UA"/>
        </w:rPr>
        <w:t xml:space="preserve">      </w:t>
      </w:r>
      <w:hyperlink r:id="rId2">
        <w:r>
          <w:rPr>
            <w:rStyle w:val="InternetLink"/>
            <w:sz w:val="22"/>
            <w:szCs w:val="22"/>
            <w:lang w:val="uk-UA"/>
          </w:rPr>
          <w:t>lberezina@centravis.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дреса сторінки в мережі Інтернет, яка додатково використовується емітентом для розкриття інформації:  </w:t>
      </w:r>
      <w:hyperlink r:id="rId3">
        <w:r>
          <w:rPr>
            <w:rStyle w:val="InternetLink"/>
          </w:rPr>
          <w:t>http://centravis.com/products-services/certificates/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Вид інформації: </w:t>
      </w:r>
      <w:r>
        <w:rPr>
          <w:sz w:val="22"/>
          <w:szCs w:val="22"/>
          <w:lang w:val="uk-UA"/>
        </w:rPr>
        <w:t>відомості про зміну складу посадових осіб емітен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2.04.2019 року, на підставі рішення акціонера, у складі посадових осіб емітента відбулися наступні змін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Відкликано (припинено повноваження):</w:t>
      </w:r>
      <w:r>
        <w:rPr>
          <w:sz w:val="22"/>
          <w:szCs w:val="22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CENTRAVIS LIMITED (СЕНТРАВІС ЛІМІТЕД), код 178923, Ревізор ПрАТ «СЕНТРАВІС ПРОДАКШН ЮКРЕЙН», перебував на посаді з 10.03.2017 року до 02.04.2019 року, частка, якою володіє в статутному капіталі емітента – 100%,  розмір пакета акцій, яким володіє в статутному капіталі емітента – 202 560 396 шт., підставою відкликання (припинення повноважень) є рішення акціонера від 02.04.2019 року, непогашеної судимості за корисливі та посадові злочини не має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рган Товариства Ревізійна комісія (Ревізор) та посада ліквідова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Обрано:</w:t>
      </w:r>
      <w:r>
        <w:rPr>
          <w:sz w:val="22"/>
          <w:szCs w:val="22"/>
          <w:lang w:val="uk-UA"/>
        </w:rPr>
        <w:t xml:space="preserve"> Атанасов Артем Юрійович, </w:t>
      </w:r>
      <w:r>
        <w:rPr>
          <w:lang w:val="uk-UA"/>
        </w:rPr>
        <w:t>член Ради Директорів ПрАТ «СЕНТРАВІС ПРОДАКШН ЮКРЕЙН»</w:t>
      </w:r>
      <w:r>
        <w:rPr>
          <w:sz w:val="22"/>
          <w:szCs w:val="22"/>
          <w:lang w:val="uk-UA"/>
        </w:rPr>
        <w:t xml:space="preserve">, обрано на термін 3 (три) роки до 02.04.2022 року, протягом останніх п’яти років обіймав посади: </w:t>
      </w:r>
      <w:r>
        <w:rPr>
          <w:lang w:val="uk-UA"/>
        </w:rPr>
        <w:t>провідний спеціаліст із закупівель відділу закупівель, директор із закупівель, голова правління</w:t>
      </w:r>
      <w:r>
        <w:rPr>
          <w:sz w:val="22"/>
          <w:szCs w:val="22"/>
          <w:lang w:val="uk-UA"/>
        </w:rPr>
        <w:t>; частка, якою володіє в статутному капіталі емітента – 0%, розмір пакета акцій, яким володіє в статутному капіталі емітента – 0 шт., підставою обрання є рішення акціонера від 02.04.2019 року, непогашеної судимості за корисливі та посадові злочини не 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 Підпис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rPr>
          <w:szCs w:val="22"/>
          <w:lang w:val="uk-UA"/>
        </w:rPr>
      </w:pPr>
      <w:r>
        <w:rPr>
          <w:sz w:val="22"/>
          <w:szCs w:val="22"/>
          <w:lang w:val="uk-UA"/>
        </w:rPr>
        <w:t>Генеральний директор Атанасов Юрій Васильович.</w:t>
      </w:r>
      <w:r>
        <w:rPr>
          <w:szCs w:val="22"/>
          <w:lang w:val="uk-UA"/>
        </w:rPr>
        <w:t xml:space="preserve"> 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474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240" w:after="24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erezina@centravis.com.ua" TargetMode="External"/><Relationship Id="rId3" Type="http://schemas.openxmlformats.org/officeDocument/2006/relationships/hyperlink" Target="http://centravis.com/products-services/certificates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6:00Z</dcterms:created>
  <dc:creator>lberezina</dc:creator>
  <dc:description/>
  <cp:keywords/>
  <dc:language>en-US</dc:language>
  <cp:lastModifiedBy>Lidiya Berezina</cp:lastModifiedBy>
  <cp:lastPrinted>2014-03-13T11:23:00Z</cp:lastPrinted>
  <dcterms:modified xsi:type="dcterms:W3CDTF">2019-04-02T15:57:00Z</dcterms:modified>
  <cp:revision>107</cp:revision>
  <dc:subject/>
  <dc:title/>
</cp:coreProperties>
</file>