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УТВЕРЖДАЮ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Директор </w:t>
      </w:r>
      <w:r>
        <w:rPr>
          <w:rFonts w:cs="Times New Roman" w:ascii="Times New Roman" w:hAnsi="Times New Roman"/>
          <w:lang w:val="ru-RU"/>
        </w:rPr>
        <w:t>горячего производст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</w:rPr>
        <w:t>АО «СЕНТРАВИС ПРОДАКШН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 xml:space="preserve">ЮКРЕЙН» 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__________________ А. Губер</w:t>
      </w:r>
    </w:p>
    <w:p>
      <w:pPr>
        <w:pStyle w:val="Normal"/>
        <w:spacing w:lineRule="auto" w:line="480"/>
        <w:ind w:left="4956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ru-RU"/>
        </w:rPr>
        <w:t>____” ________________20___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выполнение ремонта в кабинете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а участка кранового хозяй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" w:leader="none"/>
        </w:tabs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tabs>
          <w:tab w:val="clear" w:pos="708"/>
          <w:tab w:val="left" w:pos="612" w:leader="none"/>
        </w:tabs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. </w:t>
      </w:r>
      <w:bookmarkEnd w:id="1"/>
      <w:r>
        <w:rPr>
          <w:rFonts w:cs="Times New Roman" w:ascii="Times New Roman" w:hAnsi="Times New Roman"/>
          <w:lang w:val="ru-RU"/>
        </w:rPr>
        <w:t>ОБЩИЕ СВЕ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инет начальника участка кранового хозяйства ТП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Тип – внутрицеховое встроенное помещ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Место расположения – ТПЦ 2-й про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ТЕХНИЧЕСКИЕ ТРЕБОВАНИ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Ремонт к</w:t>
      </w:r>
      <w:r>
        <w:rPr>
          <w:rFonts w:cs="Times New Roman" w:ascii="Times New Roman" w:hAnsi="Times New Roman"/>
          <w:lang w:val="ru-RU"/>
        </w:rPr>
        <w:t>абинета начальника участка кранового хозяйства ТПЦ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 должен включать в себя нижеперечисленны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Замена входных дверей на металлические (1,8м2) – 1ш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Изготовление дверных откосов – 0,75м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Замена окна на металлопластиковое с подоконником (1,8м2) – 1ш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Изготовление оконных откосов – 0,6м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Замена вытяжной вентиляции – 1комп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Замена электропроводки (вчт. розеток и выключателя) – 1комп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Замена стеновых панелей – 20м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Штукатурка стен и поклейка обоев – 17м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9. Устройство подвесного потолка – 12м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0. Замена светильников – 3ш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1. Покраска радиаторов – 2,5м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2. Ремонт деревянной конструкции пола с устройством подложки и настилом линолиума – 12м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3. Замена плинтусов – 14м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1065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yle18"/>
        <w:ind w:left="1065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Начальник технической службы ГП </w:t>
        <w:tab/>
        <w:tab/>
        <w:tab/>
        <w:t>Д.А. Ту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альник участка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кранового хозяйства ГП </w:t>
        <w:tab/>
        <w:tab/>
        <w:tab/>
        <w:tab/>
        <w:tab/>
        <w:t>А.А. Гладков</w:t>
      </w:r>
    </w:p>
    <w:sectPr>
      <w:type w:val="nextPage"/>
      <w:pgSz w:w="11906" w:h="16838"/>
      <w:pgMar w:left="1440" w:right="1440" w:gutter="0" w:header="0" w:top="993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19:00Z</dcterms:created>
  <dc:creator>АТ</dc:creator>
  <dc:description/>
  <cp:keywords/>
  <dc:language>en-US</dc:language>
  <cp:lastModifiedBy>Гладков Андрей Анатольевич</cp:lastModifiedBy>
  <cp:lastPrinted>2014-11-24T11:22:00Z</cp:lastPrinted>
  <dcterms:modified xsi:type="dcterms:W3CDTF">2019-06-13T13:15:00Z</dcterms:modified>
  <cp:revision>15</cp:revision>
  <dc:subject/>
  <dc:title/>
</cp:coreProperties>
</file>