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widowControl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</w:pPr>
      <w:bookmarkStart w:id="0" w:name="tw-target-text"/>
      <w:bookmarkEnd w:id="0"/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lang w:val="ru-RU"/>
        </w:rPr>
        <w:t>ЧАО «СЕНТРАВИС ПРОДАКШН ЮКРЕЙН» сообщает, что по результатам конкурса по отбору субъектов аудиторской деятельности для обязательного аудита финансовой отчетности Общества за 2021, аудитором назначено ООО «Эрнст энд Янг Аудиторские услуги 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4T15:12:46Z</dcterms:modified>
  <cp:revision>3</cp:revision>
  <dc:subject/>
  <dc:title/>
</cp:coreProperties>
</file>