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bookmarkStart w:id="0" w:name="tw-target-text"/>
      <w:bookmarkEnd w:id="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>CENTRAVIS PRODUCTION UKRAINE PJSC announces that according to the results of the competition for selection of auditing entities for the mandatory audit of the Company's financial statements for 2021, Ernst &amp; Young LLC has been appointed as the auditor. Auditing services 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altName w:val="Helvetic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4T08:13:37Z</dcterms:modified>
  <cp:revision>3</cp:revision>
  <dc:subject/>
  <dc:title/>
</cp:coreProperties>
</file>