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>ПрАт «СЕНТРАВІС ПРОДАКШН ЮКРЕЙН» повідомляє, що за результатами конкурсу з відбору суб'єктів аудиторської діяльності  для обов'язкового аудиту фінансової звітності Товариства за 2021 рік, аудитором призначено  ТОВ «Ернст енд Янг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>Аудиторськi послуг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0-04T08:08:39Z</dcterms:modified>
  <cp:revision>2</cp:revision>
  <dc:subject/>
  <dc:title/>
</cp:coreProperties>
</file>